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реализации планов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развития карьеры и содействия трудоустройству выпускников АНПОО «Тамбовский колледж бизнес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, трудоустроившихся по полученной специальности, от количества выпускников всех форм обучения (89,5%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зарегистрированных в качестве индивидуальных предпринимателей от общего количества выпускников всех форм обучения (1,5%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зарегистрированных в качестве самозанятых от количества выпускников всех форм обучения (8%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находящихся под риском нетрудоустройства, от количества выпускников всех форм обучения (0,5%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состоящих на учете в центрах занятости населения в качестве безработных, от количества выпускников всех форм обучения (0,2%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трудоустроившихся в год возращения со службы по призыву (90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%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повторно обратившихся за помощью в трудоустройстве (0,1%)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b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bb4b3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4b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b4b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4b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E88EF-6C68-4395-AA5A-EAC984412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6:00Z</dcterms:created>
  <dc:creator>Черникова</dc:creator>
  <dc:description/>
  <dc:language>en-US</dc:language>
  <cp:lastModifiedBy>Надежда Филимонова</cp:lastModifiedBy>
  <cp:lastPrinted>2023-01-25T06:15:00Z</cp:lastPrinted>
  <dcterms:modified xsi:type="dcterms:W3CDTF">2023-01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