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7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635</wp:posOffset>
            </wp:positionV>
            <wp:extent cx="1090295" cy="791845"/>
            <wp:effectExtent l="0" t="0" r="0" b="0"/>
            <wp:wrapTight wrapText="bothSides">
              <wp:wrapPolygon edited="0">
                <wp:start x="6408" y="0"/>
                <wp:lineTo x="-9" y="3116"/>
                <wp:lineTo x="-9" y="14021"/>
                <wp:lineTo x="748" y="17138"/>
                <wp:lineTo x="5652" y="21295"/>
                <wp:lineTo x="6408" y="21295"/>
                <wp:lineTo x="14713" y="21295"/>
                <wp:lineTo x="15470" y="21295"/>
                <wp:lineTo x="20375" y="17138"/>
                <wp:lineTo x="21130" y="14021"/>
                <wp:lineTo x="21130" y="3631"/>
                <wp:lineTo x="14713" y="0"/>
                <wp:lineTo x="640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E79"/>
          <w:sz w:val="32"/>
          <w:szCs w:val="28"/>
        </w:rPr>
        <w:t xml:space="preserve">Автономная некоммерческая профессиональная 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28"/>
        </w:rPr>
      </w:pPr>
      <w:r>
        <w:rPr>
          <w:rFonts w:cs="Times New Roman" w:ascii="Times New Roman" w:hAnsi="Times New Roman"/>
          <w:b/>
          <w:color w:val="1F4E79"/>
          <w:sz w:val="32"/>
          <w:szCs w:val="28"/>
        </w:rPr>
        <w:t>«Тамбовский колледж бизнес-технологий»</w:t>
      </w:r>
    </w:p>
    <w:p>
      <w:pPr>
        <w:pStyle w:val="Normal"/>
        <w:tabs>
          <w:tab w:val="clear" w:pos="708"/>
          <w:tab w:val="center" w:pos="527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b/>
          <w:color w:val="1F4E7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92020, г. Тамбов, ул. Пензенская/Карла Маркса, д. 61/175, к. 3, тел. (4752)77-10-60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Heading1"/>
        <w:spacing w:lineRule="atLeast" w:line="240"/>
        <w:rPr>
          <w:bCs/>
          <w:i/>
          <w:i/>
          <w:caps/>
          <w:color w:val="C00000"/>
          <w:sz w:val="48"/>
          <w:szCs w:val="48"/>
          <w:lang w:eastAsia="en-US"/>
        </w:rPr>
      </w:pPr>
      <w:r>
        <w:rPr>
          <w:bCs/>
          <w:i/>
          <w:caps/>
          <w:color w:val="C00000"/>
          <w:sz w:val="48"/>
          <w:szCs w:val="48"/>
        </w:rPr>
        <w:t>ПЛАН воспитательной РАБОТЫ</w:t>
      </w:r>
    </w:p>
    <w:p>
      <w:pPr>
        <w:pStyle w:val="Heading1"/>
        <w:spacing w:lineRule="atLeast" w:line="240"/>
        <w:rPr>
          <w:bCs/>
          <w:i/>
          <w:i/>
          <w:caps/>
          <w:color w:val="C00000"/>
          <w:sz w:val="48"/>
          <w:szCs w:val="48"/>
        </w:rPr>
      </w:pPr>
      <w:r>
        <w:rPr>
          <w:bCs/>
          <w:i/>
          <w:caps/>
          <w:color w:val="C00000"/>
          <w:sz w:val="48"/>
          <w:szCs w:val="48"/>
        </w:rPr>
        <w:t xml:space="preserve">«Тамбовского колледжа </w:t>
      </w:r>
    </w:p>
    <w:p>
      <w:pPr>
        <w:pStyle w:val="Heading1"/>
        <w:spacing w:lineRule="atLeast" w:line="240"/>
        <w:rPr>
          <w:bCs/>
          <w:i/>
          <w:i/>
          <w:caps/>
          <w:color w:val="C00000"/>
          <w:sz w:val="48"/>
          <w:szCs w:val="48"/>
        </w:rPr>
      </w:pPr>
      <w:r>
        <w:rPr>
          <w:bCs/>
          <w:i/>
          <w:caps/>
          <w:color w:val="C00000"/>
          <w:sz w:val="48"/>
          <w:szCs w:val="48"/>
        </w:rPr>
        <w:t>бизнес-технологий»</w:t>
      </w:r>
    </w:p>
    <w:p>
      <w:pPr>
        <w:pStyle w:val="Heading1"/>
        <w:spacing w:lineRule="atLeast" w:line="240"/>
        <w:rPr>
          <w:bCs/>
          <w:i/>
          <w:i/>
          <w:caps/>
          <w:color w:val="C00000"/>
          <w:sz w:val="48"/>
          <w:szCs w:val="48"/>
        </w:rPr>
      </w:pPr>
      <w:r>
        <w:rPr>
          <w:bCs/>
          <w:i/>
          <w:caps/>
          <w:color w:val="C00000"/>
          <w:sz w:val="48"/>
          <w:szCs w:val="48"/>
        </w:rPr>
        <w:t xml:space="preserve">  </w:t>
      </w:r>
      <w:r>
        <w:rPr>
          <w:bCs/>
          <w:i/>
          <w:caps/>
          <w:color w:val="C00000"/>
          <w:sz w:val="48"/>
          <w:szCs w:val="48"/>
        </w:rPr>
        <w:t>НА 2023/2024 УЧЕБНЫЙ ГОД</w:t>
      </w:r>
    </w:p>
    <w:p>
      <w:pPr>
        <w:pStyle w:val="Normal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/>
        <w:drawing>
          <wp:inline distT="0" distB="0" distL="0" distR="0">
            <wp:extent cx="6569075" cy="4053205"/>
            <wp:effectExtent l="0" t="0" r="0" b="0"/>
            <wp:docPr id="2" name="Рисунок 2" descr="https://avatars.mds.yandex.net/i?id=7e2639ab0f7deae1ddaa2687b5542967156ac296-5233602-images-thumbs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avatars.mds.yandex.net/i?id=7e2639ab0f7deae1ddaa2687b5542967156ac296-5233602-images-thumbs&amp;n=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35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Тамбов 202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center" w:pos="527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635</wp:posOffset>
            </wp:positionV>
            <wp:extent cx="1090295" cy="791845"/>
            <wp:effectExtent l="0" t="0" r="0" b="0"/>
            <wp:wrapTight wrapText="bothSides">
              <wp:wrapPolygon edited="0">
                <wp:start x="6408" y="0"/>
                <wp:lineTo x="-9" y="3116"/>
                <wp:lineTo x="-9" y="14021"/>
                <wp:lineTo x="748" y="17138"/>
                <wp:lineTo x="5652" y="21295"/>
                <wp:lineTo x="6408" y="21295"/>
                <wp:lineTo x="14713" y="21295"/>
                <wp:lineTo x="15470" y="21295"/>
                <wp:lineTo x="20375" y="17138"/>
                <wp:lineTo x="21130" y="14021"/>
                <wp:lineTo x="21130" y="3631"/>
                <wp:lineTo x="14713" y="0"/>
                <wp:lineTo x="640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E79"/>
          <w:sz w:val="32"/>
          <w:szCs w:val="28"/>
        </w:rPr>
        <w:t xml:space="preserve">Автономная некоммерческая профессиональная 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28"/>
        </w:rPr>
      </w:pPr>
      <w:r>
        <w:rPr>
          <w:rFonts w:cs="Times New Roman" w:ascii="Times New Roman" w:hAnsi="Times New Roman"/>
          <w:b/>
          <w:color w:val="1F4E79"/>
          <w:sz w:val="32"/>
          <w:szCs w:val="28"/>
        </w:rPr>
        <w:t>«Тамбовский колледж бизнес-технологий»</w:t>
      </w:r>
    </w:p>
    <w:p>
      <w:pPr>
        <w:pStyle w:val="Normal"/>
        <w:tabs>
          <w:tab w:val="clear" w:pos="708"/>
          <w:tab w:val="center" w:pos="527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b/>
          <w:color w:val="1F4E7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92020, г. Тамбов, ул. Пензенская/Карла Маркса, д. 61/175, к. 3, тел. (4752)77-10-60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Heading1"/>
        <w:spacing w:lineRule="atLeast" w:line="240"/>
        <w:rPr>
          <w:bCs/>
          <w:i/>
          <w:i/>
          <w:caps/>
          <w:color w:val="9B0000"/>
          <w:sz w:val="48"/>
          <w:szCs w:val="48"/>
          <w:lang w:eastAsia="en-US"/>
        </w:rPr>
      </w:pPr>
      <w:r>
        <w:rPr>
          <w:bCs/>
          <w:i/>
          <w:caps/>
          <w:color w:val="9B0000"/>
          <w:sz w:val="48"/>
          <w:szCs w:val="48"/>
        </w:rPr>
        <w:t>ПЛАН воспитательной РАБОТЫ</w:t>
      </w:r>
    </w:p>
    <w:p>
      <w:pPr>
        <w:pStyle w:val="Heading1"/>
        <w:spacing w:lineRule="atLeast" w:line="240"/>
        <w:rPr>
          <w:bCs/>
          <w:i/>
          <w:i/>
          <w:caps/>
          <w:color w:val="9B0000"/>
          <w:sz w:val="48"/>
          <w:szCs w:val="48"/>
        </w:rPr>
      </w:pPr>
      <w:r>
        <w:rPr>
          <w:bCs/>
          <w:i/>
          <w:caps/>
          <w:color w:val="9B0000"/>
          <w:sz w:val="48"/>
          <w:szCs w:val="48"/>
        </w:rPr>
        <w:t xml:space="preserve">«Тамбовского колледжа </w:t>
      </w:r>
    </w:p>
    <w:p>
      <w:pPr>
        <w:pStyle w:val="Heading1"/>
        <w:spacing w:lineRule="atLeast" w:line="240"/>
        <w:rPr>
          <w:bCs/>
          <w:i/>
          <w:i/>
          <w:caps/>
          <w:color w:val="9B0000"/>
          <w:sz w:val="48"/>
          <w:szCs w:val="48"/>
        </w:rPr>
      </w:pPr>
      <w:r>
        <w:rPr>
          <w:bCs/>
          <w:i/>
          <w:caps/>
          <w:color w:val="9B0000"/>
          <w:sz w:val="48"/>
          <w:szCs w:val="48"/>
        </w:rPr>
        <w:t>бизнес-технологий»</w:t>
      </w:r>
    </w:p>
    <w:p>
      <w:pPr>
        <w:pStyle w:val="Heading1"/>
        <w:spacing w:lineRule="atLeast" w:line="240"/>
        <w:rPr>
          <w:bCs/>
          <w:i/>
          <w:i/>
          <w:caps/>
          <w:color w:val="9B0000"/>
          <w:sz w:val="48"/>
          <w:szCs w:val="48"/>
        </w:rPr>
      </w:pPr>
      <w:r>
        <w:rPr>
          <w:bCs/>
          <w:i/>
          <w:caps/>
          <w:color w:val="9B0000"/>
          <w:sz w:val="48"/>
          <w:szCs w:val="48"/>
        </w:rPr>
        <w:t xml:space="preserve">  </w:t>
      </w:r>
      <w:r>
        <w:rPr>
          <w:bCs/>
          <w:i/>
          <w:caps/>
          <w:color w:val="9B0000"/>
          <w:sz w:val="48"/>
          <w:szCs w:val="48"/>
        </w:rPr>
        <w:t>НА 2023/202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auto"/>
          <w:sz w:val="48"/>
          <w:szCs w:val="48"/>
        </w:rPr>
      </w:pPr>
      <w:r>
        <w:rPr/>
        <w:drawing>
          <wp:inline distT="0" distB="0" distL="0" distR="0">
            <wp:extent cx="5760720" cy="3197225"/>
            <wp:effectExtent l="0" t="0" r="0" b="0"/>
            <wp:docPr id="4" name="Рисунок 5" descr="https://avatars.mds.yandex.net/i?id=8b03ac8268e142f7ecc85604d0e0c1b5ff4cfc49-9146954-images-thumbs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s://avatars.mds.yandex.net/i?id=8b03ac8268e142f7ecc85604d0e0c1b5ff4cfc49-9146954-images-thumbs&amp;n=1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Тамбов 2023 г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 w:eastAsiaTheme="minorHAnsi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Каждое мгновение той работы, которая называет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оспитанием, -это творение будущего и взгляд в будущее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В.А. Сухомлинск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>Именно образованные, творческие физически духовно здоровые люди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а не природные ресурсы или ядерное оружие, будут главной силой России этого 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</w:rPr>
        <w:t>последующего веков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70C0"/>
        </w:rPr>
      </w:pPr>
      <w:r>
        <w:rPr>
          <w:rFonts w:eastAsia="Times New Roman" w:cs="Times New Roman" w:ascii="Times New Roman" w:hAnsi="Times New Roman"/>
          <w:i/>
          <w:color w:val="0070C0"/>
        </w:rPr>
        <w:t>В.В. Путин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auto"/>
        </w:rPr>
      </w:pPr>
      <w:r>
        <w:rPr>
          <w:rFonts w:eastAsia="Times New Roman" w:cs="Times New Roman" w:ascii="Times New Roman" w:hAnsi="Times New Roman"/>
          <w:i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словиях продолжающегося реформирования российского общества система среднего профессионального образования играет значительную роль в удовлетворении интересов личности, потребности региональных рынков труда, перспектив развития экономики и социальной сферы. В настоящее время одним из ведущих направлений развития системы среднего профессионального образования признается совершенствование воспитания как неотъемлемой части целостного образовательного процесса на основе ведущих принципов современной педагогики: гуманистической направленности воспитания, гуманизации межличностных отношений, эффективности социального взаимодействия, концентрации воспитания на развитии социальной и культурной компетентности личности воспитанника, культуросообразности - опоре на национальные традиции народов, проживающих на территории России и природосообразности - учете половых и возрастных особенностей студенто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циональной доктрине образования в РФ были сформулированы стратегические цели образования, тесно связанные с проблемами развития российского общества, а именно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социально-экономического и духовного кризиса, обеспечение высокого качества жизни народа и национальной безопасност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статуса России в мировом сообществе как великой державы в сфере образования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для устойчивого социально-экономического и духовного развития Росси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оспитательной функции образовательного учреждения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к адаптивной педагогик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тратегия воспитания направлена, прежде всего, на необходимость обеспечения соответствия содержания и качества воспитания актуальным и перспективным потребностям личности, общества и государства; повышение роли социальных инициатив студентов, гуманизации общественно-экономических отношений, формирование новых жизненных установок; восстановление ответственности и активной роли образовательного учреждения в воспитании молодежи; достижение нового уровня взаимодействия семьи, образовательных учреждений, органов управления образованием, детских и молодежных общественных организаций, социализации молодежи; расширение активных субъектов воспитания, включая все социальные институты, профессионально-педагогическое сообщество, широкую общественность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спитательный процесс в колледже призван обеспечить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ьные потребности и запросы государства, общества, рыночной экономики, в частност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одателя, семьи, а также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тересы и потребности самого обучающегося (активного субъекта воспитательного процесса)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колледже - это целеустремленное, систематическое управление процессом формирования личности студента в целом или отдельных ее качеств в соответствии с потребностями обществ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Миссия колледжа содействие социально-экономическому развитию и благосостоянию региона и прилегающих к нему территорий путем предоставления гражданам, предприятиям, организациям различной собственности качественных услуг в сфере профессионального образования, соответствующих высоким профессиональным, культурным и этическим нормам на рынке труда и в обществе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Цель и воспитательные задачи Тамбовского колледжа бизнес-технологий на 2023 – 2024 учебный год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Система воспитательной работы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комплексная система организации различных видов педагогической деятельности в учебно-воспитательном процессе, направленная на приобретение обучающимися и педагогами в ходе личностно-ориентированного взаимодействия опыта гражданского повед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Цель воспитательной работы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создание оптимальных условий для формирования   личности будущего специалиста с развитыми базовыми   и профессиональными компетенциями, позволяющими социально адаптироваться на рынке труда и в современном обществ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Общая воспитательная проблем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социальное поведение подростков, размытость нравственных ориентиров, их правовая безграмотность, отсутствие гражданской позиции, низкий уровень социального интеллекта, профессионального самосознания, коммуникативных навыко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Стратегическая воспитательная задач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ормирование личностных и профессиональных компетенций конкурентоспособного выпускника, ориентированного на здоровый образ жизни, саморазвитие и профессиональную самореализацию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Концепция воспитательной работы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том, чтобы создать условия в образовательном учреждении для полноценного развития личности обучающегося, его социального интеллекта, познавательной сферы, коммуникативных навыков, способствующих профессиональному самоопределению, адаптации на рынке труда и в обществе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задачей в сфере воспитания является развитие высоконравственной личности, разделяющей российские и национальны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Воспитательные задачи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, предполагаемые для реализации поставленной цели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общих и профессиональных образовательно-познавательных потребностей, интересов, склонностей и другие личностные характеристики обучаемых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мотивации обучающихся к учебному труду, освоению профессии, саморазвитию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личностной и профессиональной самореализации обучающихс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внеурочной деятельности, направленной на формирование духовно-нравственной культуры, социальной ответственности, патриотизма, гражданственности, позитивного отношения к здоровому образу жизн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взаимоуважения, активной жизненной позиции, воспитание лидерских качеств студенческой молодеж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тие новых эффективных форм ведения работы по профилактике асоциального поведения обучающихс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системы студенческого самоуправления, волонтерского движения в колледж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ие отношений сотрудничества обучающихся и педагогов, развитие системы взаимодействия с семьей и общественностью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проектного способа мышления педагогических работников в осуществлении учебно-воспитательной деятельно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ние и развитие организационной культуры всех участников учебно-воспитательного процесс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Модель личности выпускника «Тамбовского колледжа бизнес-технологий»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уя процесс воспитания будущего специалиста, необходимо учитывать, что профессиональное становление личности представляет собой процесс, состоящий из следующих четырёх стадий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формирование и укрепление профессиональных намерений, в ходе которых происходит отбор оптимальных способов получения профессионального образования в соответствии с избранной профессией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учение профессионального образования, в ходе которой происходит адаптация обучающегося к учебному заведению, к новой социальной роли (обучающийся, студент), освоение системы профессиональных знаний, умений и навыков, формирование профессионально значимых качеств личности и позитивного отношения к осваиваемой професси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офессионализации, в ходе которой происходит освоение профессии, приобретение профессионального опыта, дальнейшее развитие профессионально значимых качеств личности для квалифицированного осуществления профессиональной деятельност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формирование мастерства, в ходе которого происходит закрепление навыков качественного осуществления профессиональной деятельности на основе творческого отношения к работе, интеграции успешного опыта профессиональной деятельности, сформированной профессиональной компетентности в индивидуальный стиль профессиональной деятельно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создания модели выпускника колледжа   является развитие личности и высокий профессионализм будущего специалиста. В современных социально-экономических условиях в содержании поня</w:t>
        <w:softHyphen/>
        <w:t>тия «профессия» приоритетным становится не стандартный набор профессионально-технических умений и навыков, а готовность и способность человека самоутверждаться в профессии, уметь самокритично оценивать уровень своего профессионализма, оперативно обнаруживать и осваивать новые знания и профессиональные зоны в соответствии с меняющимися требованиями рынка труд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личности и высокого профессионализма будущего специалиста в образовательном учреждении разработана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ель личности выпускника «Тамбовского колледжа бизнес технологий»,</w:t>
      </w:r>
      <w:r>
        <w:rPr>
          <w:rFonts w:cs="Times New Roman" w:ascii="Times New Roman" w:hAnsi="Times New Roman"/>
          <w:sz w:val="24"/>
          <w:szCs w:val="24"/>
        </w:rPr>
        <w:t xml:space="preserve"> которая отражает компетентностный подход в обучении и воспитании и включает в себя следующие важнейшие требования к личности (компетенции)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компетенции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петенция осознанного выбора – готовность делать осознанный учебный, социальный и гражданский выбор, выявлять проблему на основе анализа ситуации и принимать реш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муникативная компетенция – умение работать в команде, влиять на принятие совместных решений на основе толерантно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циальная компетенция – социальная адаптация, готовность к самообразованию, саморазвитию и самореализации, владение необходимым уровнем общей, технологической, здоровьесберегающей и профессиональной культур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Информационная компетенция – способность выбирать и использовать необходимую информацию на основе критического анализа; компьютерная грамотность, умение использовать современные IT- технологии в производственной деятельност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эффективно использовать современные технологии (в том числе предпринимательства) в своей профессиональной деятельности, профессиональная адаптац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направления организации воспитательной деятельности Тамбовского колледжа бизнес-технологий в 2023-2024 учебном году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имыми в процессе воспитания могут быть следующие направления воспитательной деятельности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о-методическая деятельность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жданско-патриотическое воспитани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ое воспитание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о-познавательная деятельность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уховно-нравственное воспитание и развитие досуговой деятельности, волонтерского движения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илактика асоциального поведения обучающихся, взаимодействие с субъектами социализации и воспитани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зкультурно-оздоровительная деятельность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удовое воспитание, формирование экологической культур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заимодействие с семьей и общественностью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роприятия по отслеживанию и контролю воспитательной деятельности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Важнейшая задача, стоящая ныне перед обществом и государством, заключается в том, чтобы объединить все молодёжные инициативы в целостную многоуровневую программу молодёжного движения. При этом взрослым необходимо идти навстречу молодёжи: надо предлагать им интересные программы, проекты — и не только предлагать, но и помогать реализовывать эти проекты»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Высокопреосвященнейший Тихон, 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итрополит Новосибирский и Бердский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 Российской Федерации, в том числе: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я – страна возможностей» 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rsv.ru</w:t>
        </w:r>
      </w:hyperlink>
      <w:hyperlink r:id="rId7">
        <w:r>
          <w:rPr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  <w:hyperlink r:id="rId8">
        <w:r>
          <w:rPr>
            <w:rFonts w:cs="Times New Roman" w:ascii="Times New Roman" w:hAnsi="Times New Roman"/>
            <w:sz w:val="24"/>
            <w:szCs w:val="24"/>
            <w:u w:val="single" w:color="0000FF"/>
          </w:rPr>
          <w:t>;</w:t>
        </w:r>
      </w:hyperlink>
      <w:hyperlink r:id="rId9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ая перемена»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11">
        <w:r>
          <w:rPr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bolshayaperemena.online</w:t>
        </w:r>
      </w:hyperlink>
      <w:hyperlink r:id="rId12">
        <w:r>
          <w:rPr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  <w:hyperlink r:id="rId13">
        <w:r>
          <w:rPr>
            <w:rFonts w:cs="Times New Roman" w:ascii="Times New Roman" w:hAnsi="Times New Roman"/>
            <w:sz w:val="24"/>
            <w:szCs w:val="24"/>
            <w:u w:val="single" w:color="0000FF"/>
          </w:rPr>
          <w:t>;</w:t>
        </w:r>
      </w:hyperlink>
      <w:hyperlink r:id="rId14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https://лидерыроссии.рф/</w:t>
      </w:r>
      <w:r>
        <w:rPr>
          <w:rFonts w:cs="Times New Roman" w:ascii="Times New Roman" w:hAnsi="Times New Roman"/>
          <w:sz w:val="24"/>
          <w:szCs w:val="24"/>
          <w:u w:val="single" w:color="0000FF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«Мы Вместе» (волонтерство) </w:t>
      </w:r>
      <w:hyperlink r:id="rId15">
        <w:r>
          <w:rPr>
            <w:rFonts w:cs="Times New Roman" w:ascii="Times New Roman" w:hAnsi="Times New Roman"/>
            <w:sz w:val="24"/>
            <w:szCs w:val="24"/>
            <w:u w:val="single" w:color="000000"/>
          </w:rPr>
          <w:t>http</w:t>
        </w:r>
      </w:hyperlink>
      <w:hyperlink r:id="rId16">
        <w:r>
          <w:rPr>
            <w:rFonts w:cs="Times New Roman" w:ascii="Times New Roman" w:hAnsi="Times New Roman"/>
            <w:sz w:val="24"/>
            <w:szCs w:val="24"/>
            <w:u w:val="single" w:color="000000"/>
          </w:rPr>
          <w:t>s</w:t>
        </w:r>
      </w:hyperlink>
      <w:hyperlink r:id="rId17">
        <w:r>
          <w:rPr>
            <w:rFonts w:cs="Times New Roman" w:ascii="Times New Roman" w:hAnsi="Times New Roman"/>
            <w:sz w:val="24"/>
            <w:szCs w:val="24"/>
            <w:u w:val="single" w:color="000000"/>
          </w:rPr>
          <w:t>:/</w:t>
        </w:r>
      </w:hyperlink>
      <w:hyperlink r:id="rId18">
        <w:r>
          <w:rPr>
            <w:rFonts w:cs="Times New Roman" w:ascii="Times New Roman" w:hAnsi="Times New Roman"/>
            <w:sz w:val="24"/>
            <w:szCs w:val="24"/>
            <w:u w:val="single" w:color="000000"/>
          </w:rPr>
          <w:t>/on</w:t>
        </w:r>
      </w:hyperlink>
      <w:hyperlink r:id="rId19">
        <w:r>
          <w:rPr>
            <w:rFonts w:cs="Times New Roman" w:ascii="Times New Roman" w:hAnsi="Times New Roman"/>
            <w:sz w:val="24"/>
            <w:szCs w:val="24"/>
            <w:u w:val="single" w:color="000000"/>
          </w:rPr>
          <w:t>f</w:t>
        </w:r>
      </w:hyperlink>
      <w:hyperlink r:id="rId20">
        <w:r>
          <w:rPr>
            <w:rFonts w:cs="Times New Roman" w:ascii="Times New Roman" w:hAnsi="Times New Roman"/>
            <w:sz w:val="24"/>
            <w:szCs w:val="24"/>
            <w:u w:val="single" w:color="000000"/>
          </w:rPr>
          <w:t>.</w:t>
        </w:r>
      </w:hyperlink>
      <w:hyperlink r:id="rId21">
        <w:r>
          <w:rPr>
            <w:rFonts w:cs="Times New Roman" w:ascii="Times New Roman" w:hAnsi="Times New Roman"/>
            <w:sz w:val="24"/>
            <w:szCs w:val="24"/>
            <w:u w:val="single" w:color="000000"/>
          </w:rPr>
          <w:t>r</w:t>
        </w:r>
      </w:hyperlink>
      <w:hyperlink r:id="rId22">
        <w:r>
          <w:rPr>
            <w:rFonts w:cs="Times New Roman" w:ascii="Times New Roman" w:hAnsi="Times New Roman"/>
            <w:sz w:val="24"/>
            <w:szCs w:val="24"/>
            <w:u w:val="single" w:color="000000"/>
          </w:rPr>
          <w:t>u</w:t>
        </w:r>
      </w:hyperlink>
      <w:hyperlink r:id="rId23">
        <w:r>
          <w:rPr>
            <w:rFonts w:cs="Times New Roman" w:ascii="Times New Roman" w:hAnsi="Times New Roman"/>
            <w:sz w:val="24"/>
            <w:szCs w:val="24"/>
            <w:u w:val="single" w:color="000000"/>
          </w:rPr>
          <w:t>;</w:t>
        </w:r>
      </w:hyperlink>
      <w:hyperlink r:id="rId24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вижения «Профессионалы» Россия»;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ижения «Абилимпикс»;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ъектов Российской Федерации (в соответствии с утвержденным региональным планом значимых мероприятий), в том числе «День города» и др. а также отраслевые профессионально значимые события и праздник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Style w:val="TableGrid"/>
        <w:tblW w:w="9959" w:type="dxa"/>
        <w:jc w:val="left"/>
        <w:tblInd w:w="-289" w:type="dxa"/>
        <w:tblLayout w:type="fixed"/>
        <w:tblCellMar>
          <w:top w:w="49" w:type="dxa"/>
          <w:left w:w="4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32"/>
        <w:gridCol w:w="1698"/>
        <w:gridCol w:w="1829"/>
        <w:gridCol w:w="14"/>
        <w:gridCol w:w="25"/>
        <w:gridCol w:w="1399"/>
        <w:gridCol w:w="554"/>
        <w:gridCol w:w="1571"/>
        <w:gridCol w:w="215"/>
        <w:gridCol w:w="25"/>
        <w:gridCol w:w="1384"/>
        <w:gridCol w:w="15"/>
        <w:gridCol w:w="26"/>
        <w:gridCol w:w="71"/>
      </w:tblGrid>
      <w:tr>
        <w:trPr>
          <w:trHeight w:val="5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одержание и формы деятельност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астники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то прове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ы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ды  ЛР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знан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Тематический кураторский час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 директора по УВР, курато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уденческих групп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11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недельник еженедель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говоры о важн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й час «Моя будущая професс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1 курс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6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ероссийский открытый урок по «ОБЖ» (урок подготовки обучающихся к действиям в условиях различного р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резвычайных ситуаци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, преподаватель ОБЖ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ь окончания Второй мировой войны, День солидарности в борьбе с терроризмом Кураторские часы ко Дню оконч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торой мировой вой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уденческих групп, преподаватели истории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ь солидарности в борьбе с терроризмом Мероприя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Экстремизм и террориз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гроза обществу» ко </w:t>
              <w:tab/>
              <w:t xml:space="preserve">Дню солидарности </w:t>
              <w:tab/>
              <w:t xml:space="preserve">в </w:t>
              <w:tab/>
              <w:t xml:space="preserve">борьбе </w:t>
              <w:tab/>
              <w:t>с терроризмо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товый з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, преподаватель ОБ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-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вящение в студенты первокурсников «Погружение-2023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1 курс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товый з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, Заместитель директора  по УВР, студенческий совет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1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-2 нед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плексная диагностика обучающихся 1 курса: тестирование, анкетирование (составление социального портрета первокурсник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 1 курс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ь психолог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стреча с сотрудником отдела пропаганды УГИБДД УМВД России </w:t>
              <w:tab/>
              <w:t>по Тамб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1 курс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товый з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 директора по УВР, кураторы студенческих групп, Начальник отдела пропаганды УГИБДД УМВД России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амб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по согласованию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треча с инспектором по делам несовершеннолетних Ленинского  отдела полиции г. Тамб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1 курс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товый з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 директора по УВР, кураторы студенческих групп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спектором </w:t>
              <w:tab/>
              <w:t>ПДН ОП3№ по г. Тамбову (по согласованию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3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ь воинской славы (Куликовская битва, 1380 год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уденческих групп, преподаватели истори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треча с сотрудниками Федеральной службы войск национальной гвардии Российской Федерации по Тамб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1 курс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 директора по УВР, 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1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емирный день туриз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1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треча с  сотрудниками пункта отбора на военную службу по контракту военного комиссариата г. Тамб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3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 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зентация спортивных секций, кружков, волонтерского отряда  «вовлечение студентов в социально значимую деятельность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1 курс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, спортивный зал актовый з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уденческих групп, музыкаль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1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ведение в профессию (специальность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с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едатель ПЦК, 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 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чник первокурсника: изучение традиций и правил внутреннего распорядка; выявление лидеров и формирования студенческого актива учебных груп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 1 курс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сяц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е часы по вопросам: поведение на территории образовательного учреждения, права и обязанности студентов, о запрете курения в общественных местах, антитеррористической, дорожной безопасности, пожарной, электробезопасности, об одежде делового сти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й час: «Здоровый образ жизни – основа профессионального рос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е часы «О безопасности на объектах транспортной инфраструктуры, на ж/д объектах. Управление мопедом, велосипедом, скутером в соответствии с ПДД РФ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9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участия в конкурсах, , разработка конкурсной документации (по мере поступления информаци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соответствии с Положениями </w:t>
              <w:tab/>
              <w:t>о проведении мероприят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 директора по УВР, кураторы студенческих групп, преподаватели</w:t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недельник еженедель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говоры о важн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седания Совета студенческого самоуправления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уденческий совет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 директора по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ероссийский открытый урок «ОБЖ» (приуроченный ко Дню гражданской обороны Российской Федерации) Кураторские часы, посвящённые Дню гражданской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, преподаватели ОБЖ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икл классных часов, посвященных памятным датам  Российской ис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ь 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товый зал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УВР, кураторы студенческих групп, студенческий актив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е братских могил воинов, возложение венков. Волонтёрское движение по уборке братских моги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уденческий совет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ическая беседа «Твоя жизнь - высшая ценность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уденческий актив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ждународный день библиотек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1 курс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и литературы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циально-психологическое тестирование, направленное на раннее выявление незаконного употребления наркотических средств и психотропных веще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1 курс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дагог-психоло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руглый стол с участием полномочного представителя по правам ребенка </w:t>
            </w:r>
          </w:p>
          <w:p>
            <w:pPr>
              <w:pStyle w:val="Normal"/>
              <w:widowControl/>
              <w:spacing w:lineRule="auto" w:line="240" w:before="0" w:after="0"/>
              <w:ind w:right="-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авовой навигат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ые кабине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УВР, кураторы студенческих групп, студенческий актив</w:t>
            </w:r>
          </w:p>
          <w:p>
            <w:pPr>
              <w:pStyle w:val="Normal"/>
              <w:widowControl/>
              <w:spacing w:lineRule="auto" w:line="240" w:before="0" w:after="0"/>
              <w:ind w:right="-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2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ind w:right="2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ительские собр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лан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2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сяц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еседы со студентами на темы: «Значение профессионального выбора в дальнейшей жизни»,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-4 курс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лан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УВР, ответственный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актика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3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</w:t>
              <w:tab/>
              <w:t>памяти жертв политических репрессий – Уроки памя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-2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 истори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ь профессионально-технического образования. Марафон лучших видеороликов «Слава труду, знак качества, профессии будущего». Открытые мастер-классы «В мире професси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5 ЛР 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е часы на тему: «Взаимоотношения между юношей и девушкой. Преступления против половой неприкосновенности и половой свободы личност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е часы на тему: «Наркотики, психоактивные вещества и последствия их употребления», «Цени свою жизнь». Административная ответственность за употребление спиртных напитков, выражения нецензурной бран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 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е Всероссийского урока «Экология и энергосбереже-н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уденческих групп, преподавател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сяц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е часы на тему: «Безопасное поведение в сети Интерне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1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сяц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участия в конкурсах, смотрах, фестивалях, разработка конкурсной документации (по мере поступления информаци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Положениями проведении мероприяти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УВР студенческий актив, кураторы студенческих групп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еседа медицинских специалистов  «В поддержку не родившейся жизни с участием специалистов Центра красоты и здоровья «НАВИ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товый з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уководитель волонтерского отряда «Надежда»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сяц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к доно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1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3</w:t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тическая беседа «Твоя жизнь - высшая ценность в мире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УВР, кураторы студенческих групп, студенческий акти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сяц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терактивная викторина «Край, в котором я живу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первы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и </w:t>
              <w:tab/>
              <w:t>истории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женедель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говоры о важн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-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й час, посвященный празднованию Дня народного единства «В дружбе народов – единство Росси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. директора по УВР, 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8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емирный день памяти жертв ДТ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ь матери в России Мероприятия, посвященные Дню Матер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. директора по УВР, кураторы студенческих групп, студенческий актив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й час «Трудности профессионального самоопред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3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ь Государственного герба Российской Федера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. директора по УВР, кураторы студенческих групп, студенческий актив, преподаватели истории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сяц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й час на тему: «Стресс в жизни человека. Способы борьбы со стрессом», «Жизнь как высочайшая ценност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, педагог-психолог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када правовой грамотности «Права человека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уденческих групп, преподава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стории </w:t>
              <w:tab/>
              <w:t xml:space="preserve">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ществознания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Экологический диктан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и биологии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10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дготовка участников к конкурсу «Профессионалы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и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13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 на тему: «Реализуй свое право на здоровье» (в рамках дня борьбы со СПИДом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12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, педагог-психолог, студенческий актив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плекс мероприятий в рамках Всемирного дня отказа от курения: тематические лекции «Курение – коварная ловушка», видео-демонстрация социальных роликов в режиме нон-стоп, акция «Чистым воздухом дышать», спортивные соревн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, педагог-психолог, студенческий актив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руглый стол с участием полномочного представителя по правам ребен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Правовой навигат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соответствии с Положениями </w:t>
              <w:tab/>
              <w:t xml:space="preserve">о проведении мероприятий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. директора по УВР, кураторы студенческих групп, студенческий актив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й час «Административная ответственность и правонаруш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ижная выставка «Чувство Родины – основное в моём творчестве» (к Есенинскому празднику поэзи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ереход 2 этажа (корпус СПО)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и русского </w:t>
              <w:tab/>
              <w:t xml:space="preserve">языка </w:t>
              <w:tab/>
              <w:t xml:space="preserve">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итературы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9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ind w:left="-13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нкурс информационных буклетов «21 век – век без вредных привы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1 курса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УВР, кураторы студенческих групп, студенческий акти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недельник еженедельн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зговоры о важном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семирный день борьбы со СПИДом Классный час, посвященный Всемирному дню борьбы со СПИДом: «О вредных привычках и не только…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Береги себя» мероприятия  по профилактике ВИЧ- инфе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, студенческий актив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Неизвестного Солдата виртуальная экскурсия «Есть память, которой не будет конца». Международный день инвалидо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уденческих групп, преподаватели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добровольца (волонтера) (круглый стол) в Росси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уководители волонтерских отрядов, </w:t>
              <w:tab/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Героев Отечеств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. директора по УВР, кураторы студенческих групп, студенческий актив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1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3-2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«Новый год настает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уденческих групп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уденческая администрация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1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Открытый разговор» - встреча студенческого актива с администрацией колледж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уденческ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актив </w:t>
              <w:tab/>
              <w:t xml:space="preserve">учебных групп, общежития, студенческая администраци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онференц - зал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. директора по УВР, кураторы студенческих групп, студенческий актив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6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: «Основы антикоррупционного поведения молодежи – часть правовой культуры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лимпиада «Конституция РФ – основной закон страны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и истории, </w:t>
              <w:tab/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ведение тематического лектория для родителей по правовому просвещению (о правах, обязанностей, ответственности, наказании) (в онлайн формате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2 ЛР 6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структаж «Безопасное поведение в чрезвычайных ситуациях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недельник еженедельн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зговоры о важном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Российского студенчества. «Татьянин день» (праздник студентов) праздничная программ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акультет СПО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. директора по УВР, курато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уденческих групп, студенческий актив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7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полного освобождения Ленинграда Акции, конкурсы, открытые уроки, мероприятия, выставка газет, тематические классные час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уденческих групп, преподаватели истории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дивидуальная работа с родителями слабоуспевающих обучающихс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2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й час «Профилактика правонаруше-ний, предусмотре-нных статьей 207 УК РФ «Заведомо ложное сообщение об акте терроризм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: «Профессиональная этика и культура общения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фориентационная работа в школах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Школьники 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разовательные организации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тветственные </w:t>
              <w:tab/>
              <w:t xml:space="preserve">по профориентации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итературная гостиная «Покормите птиц» (памяти Е.И.Носова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первого курса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и русского языка </w:t>
              <w:tab/>
              <w:t xml:space="preserve">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итературы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Акция «Подари улыбку детям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обровольческий отряд «Надежда»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9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сяц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заповедников (круглый стол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обровольческий отряд «ЭкоДобро»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недельник еженедельн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зговоры о важном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воинской славы </w:t>
              <w:tab/>
              <w:t xml:space="preserve">Росс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(Сталинградская битва, 1943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ции, конкурсы, открытые уроки, мероприятия, выставка газет, тематические классные ча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и истории, 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Российской наук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, ответственный по науке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8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памяти о россиянах, исполняющих служебный долг за пределами Отечеств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ждународный день родного языка (21 февраля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ции, конкурсы, открытые уроки, мероприятия, выставка газет, тематические классные ча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 курс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и русского языка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8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Защитника Отече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. директора по УВР, кураторы студенческих групп, студенческий актив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: «Социальные нормы и асоциальное поведени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 ЛР 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: «Что значит быть патриотом сегодня?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сяц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ыжня России - 202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уководитель физвоспитания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9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сяц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лодежная акция «Колледж – территория без наркотик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недельник еженедельн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зговоры о важн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ероссийский открытый урок «ОБЖ» (приуроченный к празднованию дня гражданской оборо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аудитории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, преподаватель ОБЖ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8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ждународный Женский д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матические кураторские часы, празднич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. директора по УВР, курато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уденческих групп, студенческий актив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6 ЛР 8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ловая игра «Молодой специалист и трудовое законодатель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3 курс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ЛК 402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и профессионального модуля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4-2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и участие  в студентов колледжа в работе спортивных секций: настольный теннис, волейбол, баскетб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-3 курс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ь физического воспитания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8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воссоединения Крыма и Росс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. директора по УВР, Преподаватели истории, кураторы студенческих групп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семирный день театр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ведение соревнований по волейболу и баскетболу среди групп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подаватели физического воспитания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филактика критического инцидента в молодежной среде телефон довер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-4 курс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, педагог-психолог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ind w:right="-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структажи по ТБ и правилах поведения вблизи водоемов в период ледох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-4 курс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: «Самопрезентация – путь к успеху на рынке труд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онкурс «Молодые профессионалы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старших курс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арший </w:t>
              <w:tab/>
              <w:t xml:space="preserve">мастер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астера п/о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13 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: Экстремизм (сообщения, дискуссия по профилактике радикального поведения молодежи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8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сяц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ский час: «Будь внимателен!» (беседа по профилактике травматизма в процессе учебы и в быту). Профилактика травматизма на объектах ж/д транспорта. Уголовная ответственность за причинения тяжких телесных повреждений. Профилактика безопасного поведения на ж/д транспор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14 курс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, Инспектор по делам несовершеннолетних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ЛР 9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: «Здоровый образ жизни и его оставляющи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соответствии с Положением  о проведении мероприятий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УВР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, студенческий актив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Акция «Зелёный десант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обровольческий отряд «Надежда»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недельник еженедель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зговоры о важн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космонавтики. Гагаринский урок «Космос - это мы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аудитори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сяц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отоконкурс «Мои первые шаги </w:t>
              <w:tab/>
              <w:t>в профессию» в социальной сети V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лан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7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дивидуальные, профилакти-ческие беседы с родителя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лан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2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: «Мое будущее – в моей професси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: «Как не стать жертвой мошенников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: «Жизненные ценности современной молодеж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знаний об экологии (викторин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лан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бровольческий отряд «ЭкоДобро»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недельник еженедельн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зговоры о важн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аздник весны и тру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лан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Победы советского народа в Великой Отечественной войне 1941 – 1945 г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ающиеся всех кур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лан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. директора по УВР, курато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уденческих групп, студенческий актив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детских общественных организаций Росс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кур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лан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. директора по УВР, курато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уденческих групп, студенческий актив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славянской письменности и культу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ция «Бесценный дар Кирилла и Мефодия»», ко Дню славянской письменности и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кур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лан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 русского язык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ще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одительск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обрание п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тогам учебного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ители обучающихся (законные представители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лан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1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портивный забег, приуроченный к Международному дню защиты дете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адио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итель физвоспитания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9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эколога – комплекс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12 курсов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бные кабине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ушкинский день Росс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лан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подаватели литературы, 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7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ь России  Акция ко дню России «Россия - Родина моя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лан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раторы студенческих групп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Р 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памяти и скорб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ЮН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нь молодеж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всех курсов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ЛР 5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пер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овине 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: «Безопасное лето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12 курс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0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ский час: «Итоги учебного год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12 курс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ураторы студенческих групп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4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ь семьи, любви и верности: Литературно-поэтический марафон «Любовью дорожить умейт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еся 12 курсов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оциальная «В группа контакте»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уденческий актив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ониторинг трудоустройства в летний период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ыпускник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тветственные </w:t>
              <w:tab/>
              <w:t xml:space="preserve">за трудоустройство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3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Торжественное вручение диплом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ыпускник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план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дседатели ПЦК, кураторы студенческих групп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Р 11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 директора </w:t>
      </w:r>
    </w:p>
    <w:p>
      <w:pPr>
        <w:sectPr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     учебно- воспитательной работе                                                                Филимонова Н.А.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</w:p>
    <w:sectPr>
      <w:footerReference w:type="even" r:id="rId28"/>
      <w:footerReference w:type="default" r:id="rId29"/>
      <w:footerReference w:type="first" r:id="rId30"/>
      <w:type w:val="nextPage"/>
      <w:pgSz w:w="11906" w:h="16838"/>
      <w:pgMar w:left="1702" w:right="633" w:gutter="0" w:header="0" w:top="1440" w:footer="4932" w:bottom="4989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left="373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434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left="373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5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434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21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 w:customStyle="1">
    <w:name w:val="Основной текст_"/>
    <w:basedOn w:val="DefaultParagraphFont"/>
    <w:link w:val="2"/>
    <w:qFormat/>
    <w:locked/>
    <w:rsid w:val="006259b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6b9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9b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2" w:customStyle="1">
    <w:name w:val="Основной текст2"/>
    <w:basedOn w:val="Normal"/>
    <w:link w:val="Style13"/>
    <w:qFormat/>
    <w:rsid w:val="006259b0"/>
    <w:pPr>
      <w:shd w:val="clear" w:color="auto" w:fill="FFFFFF"/>
      <w:spacing w:lineRule="exact" w:line="322" w:before="420" w:after="0"/>
      <w:ind w:hanging="82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NoSpacing">
    <w:name w:val="No Spacing"/>
    <w:uiPriority w:val="1"/>
    <w:qFormat/>
    <w:rsid w:val="00eb75d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6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https://rsv.ru/" TargetMode="Externa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rsv.ru/" TargetMode="External"/><Relationship Id="rId9" Type="http://schemas.openxmlformats.org/officeDocument/2006/relationships/hyperlink" Target="https://rsv.ru/" TargetMode="External"/><Relationship Id="rId10" Type="http://schemas.openxmlformats.org/officeDocument/2006/relationships/hyperlink" Target="https://bolshayaperemena.online/" TargetMode="External"/><Relationship Id="rId11" Type="http://schemas.openxmlformats.org/officeDocument/2006/relationships/hyperlink" Target="https://bolshayaperemena.online/" TargetMode="External"/><Relationship Id="rId12" Type="http://schemas.openxmlformats.org/officeDocument/2006/relationships/hyperlink" Target="https://bolshayaperemena.online/" TargetMode="External"/><Relationship Id="rId13" Type="http://schemas.openxmlformats.org/officeDocument/2006/relationships/hyperlink" Target="https://bolshayaperemena.online/" TargetMode="External"/><Relationship Id="rId14" Type="http://schemas.openxmlformats.org/officeDocument/2006/relationships/hyperlink" Target="https://bolshayaperemena.online/" TargetMode="External"/><Relationship Id="rId15" Type="http://schemas.openxmlformats.org/officeDocument/2006/relationships/hyperlink" Target="https://onf.ru/" TargetMode="External"/><Relationship Id="rId16" Type="http://schemas.openxmlformats.org/officeDocument/2006/relationships/hyperlink" Target="https://onf.ru/" TargetMode="External"/><Relationship Id="rId17" Type="http://schemas.openxmlformats.org/officeDocument/2006/relationships/hyperlink" Target="https://onf.ru/" TargetMode="External"/><Relationship Id="rId18" Type="http://schemas.openxmlformats.org/officeDocument/2006/relationships/hyperlink" Target="https://onf.ru/" TargetMode="External"/><Relationship Id="rId19" Type="http://schemas.openxmlformats.org/officeDocument/2006/relationships/hyperlink" Target="https://onf.ru/" TargetMode="External"/><Relationship Id="rId20" Type="http://schemas.openxmlformats.org/officeDocument/2006/relationships/hyperlink" Target="https://onf.ru/" TargetMode="External"/><Relationship Id="rId21" Type="http://schemas.openxmlformats.org/officeDocument/2006/relationships/hyperlink" Target="https://onf.ru/" TargetMode="External"/><Relationship Id="rId22" Type="http://schemas.openxmlformats.org/officeDocument/2006/relationships/hyperlink" Target="https://onf.ru/" TargetMode="External"/><Relationship Id="rId23" Type="http://schemas.openxmlformats.org/officeDocument/2006/relationships/hyperlink" Target="https://onf.ru/" TargetMode="External"/><Relationship Id="rId24" Type="http://schemas.openxmlformats.org/officeDocument/2006/relationships/hyperlink" Target="https://onf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  <Pages>27</Pages>
  <Words>5614</Words>
  <Characters>32004</Characters>
  <CharactersWithSpaces>37543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7:00Z</dcterms:created>
  <dc:creator>Выскребенцев Александр Владимирович</dc:creator>
  <dc:description/>
  <dc:language>en-US</dc:language>
  <cp:lastModifiedBy>Надежда Филимонова</cp:lastModifiedBy>
  <cp:lastPrinted>2023-08-29T13:48:00Z</cp:lastPrinted>
  <dcterms:modified xsi:type="dcterms:W3CDTF">2023-08-29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