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color w:val="000000"/>
          <w:sz w:val="28"/>
          <w:szCs w:val="28"/>
        </w:rPr>
        <w:t>профессиональной образователь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данные заполняются отдельно по </w:t>
      </w:r>
      <w:r>
        <w:rPr>
          <w:b/>
          <w:color w:val="000000"/>
          <w:u w:val="single"/>
        </w:rPr>
        <w:t>головной организации</w:t>
      </w:r>
      <w:r>
        <w:rPr>
          <w:b/>
          <w:u w:val="single"/>
        </w:rPr>
        <w:t xml:space="preserve"> (без учета филиалов и представительств) и отдельно по каждому филиалу и представительств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лное наименование образовательной организации: </w:t>
      </w:r>
      <w:r>
        <w:rPr>
          <w:u w:val="single"/>
        </w:rPr>
        <w:t>Автономная некоммерческая профессиональная образовательная организация «Тамбовский колледж бизнес-технологи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едомственная принадлежность </w:t>
      </w:r>
      <w:r>
        <w:rPr>
          <w:u w:val="single"/>
        </w:rPr>
        <w:t>Частные образовательны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дителя по Уставу для юридических лиц (</w:t>
      </w:r>
      <w:r>
        <w:rPr>
          <w:i/>
        </w:rPr>
        <w:t>для образовательных организаций, учредителями которых является Правительство Российской Федерации, указываются федеральные органы исполнительной власти, исполняющие обязанности учредителя</w:t>
      </w:r>
      <w:r>
        <w:rPr/>
        <w:t xml:space="preserve">) </w:t>
      </w:r>
      <w:r>
        <w:rPr>
          <w:u w:val="single"/>
        </w:rPr>
        <w:t>Мешкова Людмила Леон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u w:val="single"/>
        </w:rPr>
        <w:t>392020 г. Тамбов ул. К. Маркса д. 175, корпус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ический адрес: </w:t>
      </w:r>
      <w:r>
        <w:rPr>
          <w:u w:val="single"/>
        </w:rPr>
        <w:t>392020 г. Тамбов ул. К. Маркса д. 175, корпус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о-правовая форма Автономная некоммерческ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ОКПО: </w:t>
      </w:r>
      <w:r>
        <w:rPr>
          <w:u w:val="single"/>
        </w:rPr>
        <w:t>16220330</w:t>
      </w:r>
      <w:r>
        <w:rPr/>
        <w:t xml:space="preserve">    Код по СОАТО (ОКАТО): </w:t>
      </w:r>
      <w:r>
        <w:rPr>
          <w:u w:val="single"/>
        </w:rPr>
        <w:t>68401368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деятельности по ОКВЭД </w:t>
      </w:r>
      <w:r>
        <w:rPr>
          <w:u w:val="single"/>
        </w:rPr>
        <w:t>85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Н </w:t>
      </w:r>
      <w:r>
        <w:rPr>
          <w:u w:val="single"/>
        </w:rPr>
        <w:t>6829134529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Н </w:t>
      </w:r>
      <w:r>
        <w:rPr>
          <w:u w:val="single"/>
        </w:rPr>
        <w:t>112768000004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u w:val="single"/>
        </w:rPr>
        <w:t>8(4752)771064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u w:val="single"/>
        </w:rPr>
        <w:t>нет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>mail@tkbt68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айта: </w:t>
      </w:r>
      <w:r>
        <w:rPr>
          <w:u w:val="single"/>
        </w:rPr>
        <w:t>http://tkbt68.trosnou.ru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.И.О. руководителя: </w:t>
      </w:r>
      <w:r>
        <w:rPr>
          <w:u w:val="single"/>
        </w:rPr>
        <w:t>Мешкова Людмила Леон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: </w:t>
      </w:r>
      <w:r>
        <w:rPr>
          <w:u w:val="single"/>
        </w:rPr>
        <w:t>директо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Ученая степень: </w:t>
      </w:r>
      <w:r>
        <w:rPr>
          <w:u w:val="single"/>
        </w:rPr>
        <w:t>доктор экономических нау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Ученое звание: </w:t>
      </w:r>
      <w:r>
        <w:rPr>
          <w:u w:val="single"/>
        </w:rPr>
        <w:t xml:space="preserve">профессор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u w:val="single"/>
        </w:rPr>
        <w:t>8(4752)771064</w:t>
      </w:r>
      <w:r>
        <w:rPr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color w:val="000000"/>
        </w:rPr>
        <w:t>Профессиональные образовательные организации</w:t>
      </w:r>
      <w:r>
        <w:rPr/>
        <w:t xml:space="preserve">, имеющие филиалы заполняют форму отдельно по головной </w:t>
      </w:r>
      <w:r>
        <w:rPr>
          <w:color w:val="000000"/>
        </w:rPr>
        <w:t>организации</w:t>
      </w:r>
      <w:r>
        <w:rPr/>
        <w:t xml:space="preserve"> и отдельно по каждому филиал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квизиты действующих нормативных документо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1"/>
        <w:gridCol w:w="1560"/>
        <w:gridCol w:w="1560"/>
        <w:gridCol w:w="2160"/>
        <w:gridCol w:w="28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  <w:r>
              <w:rPr>
                <w:sz w:val="22"/>
                <w:szCs w:val="22"/>
              </w:rPr>
              <w:t xml:space="preserve"> на право вед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Л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01.06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Управлением министерства юстиции Российской Федерации по Тамбовской области от 28.06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специалистов среднего звена</w:t>
      </w:r>
      <w:r>
        <w:rPr>
          <w:b/>
        </w:rPr>
        <w:t xml:space="preserve">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1551"/>
        <w:gridCol w:w="2864"/>
        <w:gridCol w:w="1843"/>
        <w:gridCol w:w="1417"/>
        <w:gridCol w:w="1843"/>
        <w:gridCol w:w="2410"/>
        <w:gridCol w:w="1278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образовательных программ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по перечню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лог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й лог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рода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рода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 организация социального обеспеч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 организация социального обеспеч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, 000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квалифицированных рабочих, служащих</w:t>
      </w:r>
      <w:r>
        <w:rPr>
          <w:b/>
          <w:color w:val="000000"/>
        </w:rPr>
        <w:t>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25"/>
        <w:gridCol w:w="1444"/>
        <w:gridCol w:w="2201"/>
        <w:gridCol w:w="1516"/>
        <w:gridCol w:w="2045"/>
        <w:gridCol w:w="2030"/>
        <w:gridCol w:w="173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образовательных программ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по перечню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1)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4"/>
        <w:gridCol w:w="2160"/>
        <w:gridCol w:w="1080"/>
        <w:gridCol w:w="1320"/>
        <w:gridCol w:w="1320"/>
        <w:gridCol w:w="2160"/>
        <w:gridCol w:w="1680"/>
        <w:gridCol w:w="180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>
          <w:tblHeader w:val="true"/>
          <w:trHeight w:val="9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 Предприятия 8.3» использование конфигурации «Бухгалтерия предприя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2)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4"/>
        <w:gridCol w:w="2160"/>
        <w:gridCol w:w="1080"/>
        <w:gridCol w:w="1320"/>
        <w:gridCol w:w="1320"/>
        <w:gridCol w:w="2160"/>
        <w:gridCol w:w="1680"/>
        <w:gridCol w:w="180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>
          <w:tblHeader w:val="true"/>
          <w:trHeight w:val="9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 Предприятия 8.3» использование конфигурации «Бухгалтерия предприя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1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2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 Предприятия 8.3» использование конфигурации «Бухгалтерия предприя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 Предприятия 8.3» использование конфигурации «Бухгалтерия предприя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3 от 21.08.2017 выданная Управлением образования и науки тамб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-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фраструктуре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85"/>
        <w:gridCol w:w="1398"/>
        <w:gridCol w:w="119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едельная наполняем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зводственных мастерск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жи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оектное количество мес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, занятых под проживание </w:t>
            </w:r>
            <w:r>
              <w:rPr>
                <w:color w:val="000000"/>
              </w:rPr>
              <w:t>студентами организации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количество мест для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студентов из числа детей-сирот, детей, оставшихся без попечения родителей, и лиц из их чис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инвали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выпускников из числа сирот, потерявших в период обучения обоих или единственного родителя, проживающих в общежитии по направлениям управления образования и науки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количество посадочных мест в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уф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получающих горячее питани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в том числе из семей малоиму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нктов медицинского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 спортивных площад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релковых тиров (электронных стрелковых тренажер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элементов полосы препят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ади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иборов ВПХР, ДП-5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ОЗ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отивога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кетов АК - 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локалиберных (пневматических) винто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-методической литературы в библиотеках, включая общежития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>
                <w:color w:val="000000"/>
              </w:rPr>
              <w:t>- количество новой учебно-методической литературы, изданной за последние 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обязательной учебно-методической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Количество актов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rPr/>
            </w:pPr>
            <w:r>
              <w:rPr/>
              <w:t>- в них посадочных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небюджетной деятельности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6"/>
        <w:gridCol w:w="1762"/>
        <w:gridCol w:w="174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ой деятельности (всег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.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оказание образовате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4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.9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учебно-производственная деятельность в учебно-производственных мастер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деятельность в учебных хозяйств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ьском составе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7"/>
        <w:gridCol w:w="1468"/>
        <w:gridCol w:w="142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9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работнико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всего чел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еш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утрен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 (всего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среднее профессионально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ящего состава </w:t>
            </w:r>
            <w:r>
              <w:rPr>
                <w:color w:val="000000"/>
              </w:rPr>
              <w:t>организации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(всего) (без совместител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среднее профессиональное образование (не имеющих высш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2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3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педагогов до 35 лет (преподавателей)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до 3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Педагогических работников пенсионного возраста (без совместителей)</w:t>
            </w:r>
            <w:r>
              <w:rPr>
                <w:color w:val="000000"/>
              </w:rPr>
              <w:t xml:space="preserve">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преподав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мастеров производственного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7/2018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7/2018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8/2019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8/2019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8-2019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9-2020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8/2019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9/2020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8-2019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7</w:t>
            </w:r>
            <w:r>
              <w:rPr>
                <w:color w:val="000000"/>
              </w:rPr>
              <w:t>-2018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9-2020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8</w:t>
            </w:r>
            <w:r>
              <w:rPr>
                <w:color w:val="000000"/>
              </w:rPr>
              <w:t>-2019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7-2018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, получивших диплом особого образца (закончивших с красным  дипломом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8-2019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9-2020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9-2020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студентах</w:t>
      </w:r>
      <w:r>
        <w:rPr>
          <w:b/>
        </w:rPr>
        <w:t xml:space="preserve"> очной формы обучения, нуждающихся в особой заботе государства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3"/>
        <w:gridCol w:w="1874"/>
        <w:gridCol w:w="166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: из числа детей-сирот и детей, оставшихся без попечения родителей, а также лиц из их числа; потерявших в период обучения обоих или единственного родителя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на государственном обеспеч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в замещающих семь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от 15 до 18 лет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23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инвалидов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арушением опорно-двигательного аппарата, колясоч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ждающихся в диетическом 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с ограниченными возможностями здоровья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 из многодет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алообеспечен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реализуемом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и взросл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73"/>
        <w:gridCol w:w="1501"/>
        <w:gridCol w:w="1331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9 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ессиональная 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993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7-2018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7/2018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5 «Прикладная информатика (по отраслям)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 «Экономика и бухгалтерский учет (по отраслям)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3 «Операционная деятельность в логисти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1 «Право и организация социального обеспеч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8-2019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8/2019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 «Экономика и бухгалтерский учет (по отраслям)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3 «Операционная деятельность в логисти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 «Коммерция (по отраслям)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8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9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center"/>
        <w:rPr/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8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1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9 году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аблица 21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1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/>
      </w:pPr>
      <w:r>
        <w:rPr/>
        <w:t>Таблица 22(2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выполнению научно-исследовательских работ </w:t>
      </w:r>
    </w:p>
    <w:p>
      <w:pPr>
        <w:pStyle w:val="Normal"/>
        <w:jc w:val="center"/>
        <w:rPr/>
      </w:pPr>
      <w:r>
        <w:rPr>
          <w:b/>
        </w:rPr>
        <w:t>и издательск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</w:t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6"/>
        <w:gridCol w:w="1167"/>
        <w:gridCol w:w="10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вершенных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государственному финансир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хоздоговорной темати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ИР, выполненных совместно с другими организац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участвовавших в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том числе штатных преподава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монографий, учеб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учебных и методических пособий (рекомендац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ругих видов (программы, статьи, тезисы докладов в научных сборник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щенных видеофиль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енных диссертационных работ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октор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кандидат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енны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авторских свиде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ат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разработок, внедре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учебный проце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1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/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2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исполнителя </w:t>
      </w:r>
      <w:r>
        <w:rPr>
          <w:u w:val="single"/>
        </w:rPr>
        <w:t>Дивак М. В.</w:t>
      </w:r>
    </w:p>
    <w:p>
      <w:pPr>
        <w:pStyle w:val="Normal"/>
        <w:jc w:val="both"/>
        <w:rPr/>
      </w:pPr>
      <w:r>
        <w:rPr/>
        <w:t xml:space="preserve">Телефон исполнителя с кодом </w:t>
      </w:r>
      <w:r>
        <w:rPr>
          <w:u w:val="single"/>
        </w:rPr>
        <w:t>8(4752)771064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Если лицензия получалось на конкретную образовательную программу (до или после прохождения организацией процедуры получения лицензии образовательной организации на право ведения образовательной деятельности), то ее реквизиты не будут совпадать с реквизитами лицензии образовательной организации на право ведения образовательной деятельности, в приложении к которой прописываются образовательные программы, которые реализуются в образовательной организации на момент прохождения процедуры лицензирования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ая численность работников организации указывается в количестве человек, работающих в организации включая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иректоров, зам. директоров, старших мастеров, обслуживающего и административно-технического персонал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user</dc:creator>
  <dc:description/>
  <cp:keywords/>
  <dc:language>en-US</dc:language>
  <cp:lastModifiedBy>Марина Дивак</cp:lastModifiedBy>
  <cp:lastPrinted>2019-11-14T13:51:00Z</cp:lastPrinted>
  <dcterms:modified xsi:type="dcterms:W3CDTF">2019-11-14T12:04:00Z</dcterms:modified>
  <cp:revision>2</cp:revision>
  <dc:subject/>
  <dc:title>Примечание:</dc:title>
</cp:coreProperties>
</file>